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king Domain -- Lee McCluskey -- Sep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ummer with thoughts on a walking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ork out the logistics of doing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ircular route over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l experience I've come up with a nice new problem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airly easy and natural to explain, bu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problems that seem hard for some goal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s to solve, although the goal space is no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want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artner a long clockwise circular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everal days (e.g. in the "Lake District" in NW Engla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one "leg" each day. You want to start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do the walk in one direction,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backwards. You have two cars which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your tent/luggage and to carry you and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/end of a leg, if necessary. Driv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points is allowed, but walk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your partner and must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left off. As you will be t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walked to the end of a leg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nt up ready there so you can sl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fore you set off to do the nex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can has some interesting extens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couples, cars or if you introduce duration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e have four legs between 5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wick - Helvelyn - Fairfield - Honister - Der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(car1,keswick), at(car2,keswi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(couple1,keswick) at(sue,keswic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(fred,keswick), at(tent1,keswick), up(ten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" goal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d(couple1,derw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e and fred form coupl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some "old" goal directed plann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 use. FF took 5.24 seconds to come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timal 31 operator solution (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one is about 24 op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Sue gets to put the tent down but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 to put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0: PUT_DOWN FRED TENT1 KE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DRIVE FRED CAR2 KESWICK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DRIVE_TENT SUE CAR1 TENT1 KESWICK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DRIVE_TENT_PASSENGER FRED SUE TENT1 CAR2 HELVELYN KE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DRIVE_TENT FRED CAR2 TENT1 KESWICK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PUT_UP FRED TENT1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 DRIVE FRED CAR1 HELVELYN KE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 WALK_TOGETHER SUE FRED COUPLE1 KESWICK HELVELYN 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 PUT_DOWN SUE TENT1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 DRIVE_TENT_PASSENGER FRED SUE TENT1 CAR2 HELVELYN KE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: DRIVE FRED CAR1 KESWICK H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: DRIVE_TENT SUE CAR2 TENT1 KESWICK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: DRIVE FRED CAR1 HONISTER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: DRIVE_TENT_PASSENGER FRED SUE TENT1 CAR2 FAIRFIELD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: DRIVE_TENT FRED CAR2 TENT1 HELVELYN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: PUT_UP FRED TENT1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: DRIVE FRED CAR1 FAIRFIELD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: WALK_TOGETHER SUE FRED COUPLE1 HELVELYN FAIRFIELD 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: PUT_DOWN SUE TENT1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: DRIVE_TENT_PASSENGER FRED SUE TENT1 CAR2 FAIRFIELD HEL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: DRIVE FRED CAR1 HELVELYN H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: DRIVE_TENT SUE CAR2 TENT1 HELVELYN H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: DRIVE_TENT_PASSENGER FRED SUE TENT1 CAR2 HONISTER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: DRIVE_TENT FRED CAR2 TENT1 FAIRFIELD H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: PUT_UP FRED TENT1 H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: DRIVE FRED CAR1 HONISTER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: WALK_TOGETHER SUE FRED COUPLE1 FAIRFIELD HONISTER 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: PUT_DOWN SUE TENT1 H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: DRIVE_TENT FRED CAR2 TENT1 HONISTER DER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: PUT_UP FRED TENT1 DER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: DRIVE FRED CAR2 DERWENT H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: WALK_TOGETHER SUE FRED COUPLE1 HONISTER DERWENT 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ES ON THE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e domain in ocl using our Graphic tool GI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translated it to pddl, and used FF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ur ocl2pddl  program can'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/multiple inheritanc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we've had to flatten i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"at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f lack of handling of conditional op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rs etc I have 2 formulations, a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a non-conditional one. The latter  i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:  cars are two seaters and we have 4 ca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: drive, drive with 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passenger, drive with passanger and 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